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ace/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AN/II is a more than just a bunch of programs.   Of cour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to say that, I'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was been meticulously conceived over a period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ars.  It survived, and evolved because of, all of the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writes which were absolutely necessary for its comple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major step was the KSOFT System, which unfortunate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ne to code heaven.  Although many of KSOFT's ideas liv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AN,  all of the expressions here are totally uniq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often said that if one could do it over again, they woul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ifferently.   This hopefully is always the case a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hing a second time allows us to step over the dog pile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notice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is thought the idea of failure is not so ba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re willing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AN/II was written with pure obsession and honest swe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a of making a nickel with it always remained an addi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econdary, go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ertainly hope that you will find that our work will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k a little more enjoyable.   Our final hope, which may b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sincere than the previous,  is that if you do appreciat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give it away.   The idea of making nickels dur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on was a genuine second thought.   It's not being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wish to thank the following individuals/companies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able feedback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lles Calloc'h - Reboul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spard Matheron - Selig Infor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ashi Matsumoto - Matsumoto Yach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eki Morimatsu - Dow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r Persson - Perdaco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uck Neville - Seaton-Neville Naval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 Livesay - Livesa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ss Bowler - Bruce Farr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ic Sponberg - Sponber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ve Miller - Inland Ry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aig Riley - Kn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ry Mostowy - Logical Design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Vaughn Kohanek - Brunswic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